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T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inacomin Ha Tu Co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Zone 6 – Lot 3, Ha Tu Ward, Ha Long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3 3835169</w:t>
        <w:tab/>
        <w:tab/>
        <w:tab/>
        <w:tab/>
        <w:t>Fax: 033 383612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atucoal.vn</w:t>
        </w:r>
      </w:hyperlink>
      <w:r>
        <w:rPr>
          <w:rFonts w:cs="Arial" w:ascii="Arial" w:hAnsi="Arial"/>
          <w:sz w:val="20"/>
          <w:szCs w:val="20"/>
        </w:rPr>
        <w:t xml:space="preserve">        </w:t>
        <w:tab/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hanhatu@hatucoal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36,497,3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H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Minh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g The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T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02/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82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idering the bonus for the managemen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ing the bonus for the management board term I (2007-2012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Considering the profit allocation 2011 and charter capital increase - -- Considering the salary budget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ing the salary budget 2011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1. Considering the issue of the Internal Control Regulation of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inacomin Ha Tu Coal JS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. Considering the issue of the Enviroment protection regulation in the Company’s oper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3. Considering the issue of Regulation on the Science and Technology activity manageme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4. Considering the issue of Regulation on Labour, Salary and internal revenue Management, plan on using labour and salary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5. Considering the approval of Regulation on Recruitmen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6. Considering the </w:t>
            </w:r>
            <w:r>
              <w:rPr>
                <w:rFonts w:cs="Arial" w:ascii="Arial" w:hAnsi="Arial"/>
                <w:sz w:val="20"/>
                <w:szCs w:val="20"/>
              </w:rPr>
              <w:t xml:space="preserve">nominee for the BOD and Supervisory Board term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II (2012-2017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ecision on Issuing Regulation on Labour, Salary and internal revenue Management year 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ecision on Issuing Regulation on the Science and Technology activity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ecision on Issuing Enviroment protection regulation in the Company’s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ecision on Issuing Regulation on Recrui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ecision on Issuing Internal Control Regulation of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Vinacomin Ha Tu Coal JS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ĐHĐ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General Meeting of shareholders 2012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. Considering the draft for Regulation on BOD operation term II (2012-2017)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2. Chair of the Board assigns tasks to members of BO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3. Considering the re-appointment of some management po9sition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4. Considering and approving the list of foremen, Head of Departments for the Manager to reappoin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5. Considering and approving the Regulation on Cost control 2012 of the company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ecision on Issuing Regualtion on Cost control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Decision on Issuing Regulation on BOD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r. Nguyen Manh Cuong has been appointed Deputy Manage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r. Le Thi Cam Thanh has been appointed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r. Nguyen Hong Son has been appointed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ecision on Re-appointing Mr. Hoang Minh Hieu Executive Manager of the Company and the Mine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idend payment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Considering the Plan on merging Auto Workshop 6 and Auto Workshop 11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5/20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ecision on Dissolving Auto Workshop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1. Considering the Plan on dossolving the IT Department and Legal Inspection Department and establishing the Shareholder Relation and Legal Inspection Departmen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2. Considering the Plan on changing names of Auto Workshop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ecision on Dossolving the IT Department and Legal Inspection Depart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ecision on establishing the Shareholder Relation and Legal Inspection Department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ecision on changing names of Truck Workshop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1. Considering the merging Coal Site 3 and Coal Site 1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2. Considering the issue of Information Disclosure Regulation of the company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ecision on Dossolving Coal Site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Decision on issuing Information Disclosure Regulation of the company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Mr. Dang Van Tinh has been appointed Deputy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Considering the adjustment of Plan on outsourcing the shoveling, loading and transporting stones and soil in 2012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/QĐ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muneration for the Board and Supervisory Board in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iet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49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arty committee secreta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Xuan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Head of Plan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Member of Supervisory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 Van C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Un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Deputy Manag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79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4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g The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53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49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 committee deputy secreta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ng C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nh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Xuan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Xu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Cam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C0641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tucoal.vn/" TargetMode="External"/><Relationship Id="rId3" Type="http://schemas.openxmlformats.org/officeDocument/2006/relationships/hyperlink" Target="mailto:thanhatu@hatucoal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2:00Z</dcterms:created>
  <dc:creator>nghiant</dc:creator>
  <dc:description/>
  <cp:keywords/>
  <dc:language>en-US</dc:language>
  <cp:lastModifiedBy>lythanhyen</cp:lastModifiedBy>
  <dcterms:modified xsi:type="dcterms:W3CDTF">2012-07-20T08:10:00Z</dcterms:modified>
  <cp:revision>12</cp:revision>
  <dc:subject/>
  <dc:title>HNM:</dc:title>
</cp:coreProperties>
</file>